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1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Servicio Socia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 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 (01 443) 3 22 35 00 EXT 4423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karen.tellez@umich.mx</w:t>
            </w:r>
          </w:p>
        </w:tc>
      </w:tr>
    </w:tbl>
    <w:p>
      <w:pPr>
        <w:pStyle w:val="Normal"/>
        <w:shd w:fill="C0504D" w:val="clear"/>
        <w:tabs>
          <w:tab w:val="clear" w:pos="708"/>
          <w:tab w:val="left" w:pos="9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</w:t>
      </w:r>
      <w:r>
        <w:rPr>
          <w:rFonts w:cs="Arial" w:ascii="Arial Narrow" w:hAnsi="Arial Narrow"/>
          <w:b/>
        </w:rPr>
        <w:t xml:space="preserve"> ESTUDIANTES</w:t>
      </w:r>
      <w:r>
        <w:rPr>
          <w:rFonts w:cs="Arial" w:ascii="Arial Narrow" w:hAnsi="Arial Narrow"/>
        </w:rPr>
        <w:t xml:space="preserve"> EXTERNOS PARA PROGRAMAS DE MOVILIDAD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96393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olor o B/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87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olor o B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CCCCCC" w:val="clear"/>
        <w:rPr/>
      </w:pPr>
      <w:r>
        <w:rPr/>
        <w:t>DATOS DEL ASPI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7790" cy="70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"/>
                              <w:gridCol w:w="202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PROGRAMA DE MOVILIDAD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Convocatoria / periodo de la estancia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5.35pt;mso-wrap-distance-left:7.05pt;mso-wrap-distance-right:0pt;mso-wrap-distance-top:0pt;mso-wrap-distance-bottom:0pt;margin-top:0.05pt;mso-position-vertical-relative:text;margin-left: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"/>
                        <w:gridCol w:w="2025"/>
                        <w:gridCol w:w="3224"/>
                      </w:tblGrid>
                      <w:tr>
                        <w:trPr/>
                        <w:tc>
                          <w:tcPr>
                            <w:tcW w:w="49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PROGRAMA DE MOVILIDAD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Convocatoria / periodo de la estancia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right="-7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8"/>
        <w:gridCol w:w="820"/>
        <w:gridCol w:w="721"/>
        <w:gridCol w:w="142"/>
        <w:gridCol w:w="425"/>
        <w:gridCol w:w="142"/>
        <w:gridCol w:w="851"/>
        <w:gridCol w:w="544"/>
        <w:gridCol w:w="590"/>
        <w:gridCol w:w="567"/>
        <w:gridCol w:w="366"/>
        <w:gridCol w:w="488"/>
        <w:gridCol w:w="421"/>
        <w:gridCol w:w="187"/>
        <w:gridCol w:w="176"/>
        <w:gridCol w:w="108"/>
        <w:gridCol w:w="238"/>
        <w:gridCol w:w="425"/>
        <w:gridCol w:w="1852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pellidos / Nombre(s):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echa de nacimiento (dd/mm/año)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d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x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acional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Vis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pasaport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omicilio actual / permanente: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alle:    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olonia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tado: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unicipi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aís: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éfono (s)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. Mov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rsona de contacto en caso de emergenc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/>
        <w:t xml:space="preserve">DATOS SOBRE EL INTERCAMBI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"/>
        <w:gridCol w:w="500"/>
        <w:gridCol w:w="202"/>
        <w:gridCol w:w="365"/>
        <w:gridCol w:w="175"/>
        <w:gridCol w:w="665"/>
        <w:gridCol w:w="577"/>
        <w:gridCol w:w="142"/>
        <w:gridCol w:w="284"/>
        <w:gridCol w:w="425"/>
        <w:gridCol w:w="425"/>
        <w:gridCol w:w="1132"/>
        <w:gridCol w:w="427"/>
        <w:gridCol w:w="426"/>
        <w:gridCol w:w="567"/>
        <w:gridCol w:w="472"/>
        <w:gridCol w:w="236"/>
        <w:gridCol w:w="284"/>
        <w:gridCol w:w="1559"/>
      </w:tblGrid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stitución de origen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tricula: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Semestre que cursas actualmente</w: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romedio general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cursados a la fech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para su titulación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ipo de intercambio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Otro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pecifique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Programa de estudios  a la que solicita el intercambio </w:t>
            </w:r>
          </w:p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(sin abreviaturas)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iudad 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ración de la estancia (dd/mm/año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>
          <w:rFonts w:cs="Arial Narrow" w:ascii="Arial Narrow" w:hAnsi="Arial Narrow"/>
          <w:sz w:val="16"/>
          <w:szCs w:val="18"/>
        </w:rPr>
        <w:t>PROGRAMA DE ESTUDIOS A REALIZAR EN LA UNIVERSIDAD MICHOACANA DE SAN NICOLAS DE HIDALGO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709"/>
        <w:gridCol w:w="308"/>
        <w:gridCol w:w="543"/>
        <w:gridCol w:w="3543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bre de la ma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 la 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CONSIDER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Si por algún motivo </w:t>
      </w:r>
      <w:r>
        <w:rPr>
          <w:rFonts w:cs="Arial" w:ascii="Arial Narrow" w:hAnsi="Arial Narrow"/>
          <w:sz w:val="16"/>
          <w:szCs w:val="18"/>
          <w:u w:val="single"/>
        </w:rPr>
        <w:t>NO</w:t>
      </w:r>
      <w:r>
        <w:rPr>
          <w:rFonts w:cs="Arial" w:ascii="Arial Narrow" w:hAnsi="Arial Narrow"/>
          <w:sz w:val="16"/>
          <w:szCs w:val="18"/>
        </w:rPr>
        <w:t xml:space="preserve"> pudiera realizar mi estancia, lo notificare a la brevedad posible para tramitar mi baja dentro del programa de movi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>Si la estancia realiza bajo convenio establecido vigente se me exentara los pagos de inscripción en la Universidad Michoacan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DECLARACION DEL ESTUDIANT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16"/>
          <w:szCs w:val="18"/>
        </w:rPr>
        <w:t>Hago constar que la información proporcionada en este documento es verídica y estoy de acuerdo en que si se comprueba lo contrario, mi solicitud podrá ser anulada. Estoy consciente que mi solicitud no será tramitada si no reúne la documentación requerid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estudiante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intercambio académ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autorización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4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irección de Vinculación y Desarroll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s”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/Fax (01 443) 3 22 35 00 EXT 4423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 xml:space="preserve">E-mail: karen.tellez@umich.mx,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Requisitos para solicitar la estancia y que deberán de anexar a la solicitu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Carta de presentación o postulación institucional del estudiante, responsable del área de movilidad o internacionalización de la IES de orige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Memorándum o kárdex de calificaciones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Identificación oficial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Constancia de manejo del idioma español (solo para estudiantes de países no hispanohablant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Copia Acta de nacimiento</w:t>
      </w:r>
    </w:p>
    <w:p>
      <w:pPr>
        <w:pStyle w:val="Normal"/>
        <w:ind w:left="108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Toda la documentación se debe enviar en PDF al responsable de movilidad de la DVSS de la UMSNH al correo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movilidad.umsnh@gmail.com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o bien al correo </w:t>
      </w:r>
      <w:hyperlink r:id="rId5">
        <w:r>
          <w:rPr>
            <w:rStyle w:val="InternetLink"/>
            <w:rFonts w:cs="Arial" w:ascii="Arial Narrow" w:hAnsi="Arial Narrow"/>
            <w:sz w:val="18"/>
            <w:szCs w:val="18"/>
          </w:rPr>
          <w:t>karen.tellez@umich.mx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/>
      </w:pPr>
      <w:r>
        <w:rPr>
          <w:rFonts w:cs="Arial" w:ascii="Arial Narrow" w:hAnsi="Arial Narrow"/>
          <w:sz w:val="18"/>
          <w:szCs w:val="18"/>
        </w:rPr>
        <w:t>Los documentos completos y avalados por la institución de origen deberán de enviarse en tiempo y forma a la siguiente dirección de corre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. CARLOS ALBERTO LEÓN PATIÑO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OR DE VINCULACIÓN Y SERVICIO SOCIAL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M.A KAREN A. TELLÉZ VALDÉS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karen.tellez@umich.mx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18"/>
          <w:szCs w:val="18"/>
        </w:rPr>
        <w:t>RESPONSABLE DE MOVILIDAD ESTUDIANTIL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18"/>
          <w:szCs w:val="18"/>
        </w:rPr>
        <w:t>Edificio “S”, Planta baja, Ciudad Universitaria, Morelia, Michoacán, Méxic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CP 58030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 xml:space="preserve">TEL. (01 443) 3 22 35 00 (EXT. 4423) 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even" r:id="rId6"/>
      <w:footerReference w:type="default" r:id="rId7"/>
      <w:type w:val="nextPage"/>
      <w:pgSz w:w="12240" w:h="15840"/>
      <w:pgMar w:left="1080" w:right="1440" w:gutter="0" w:header="0" w:top="1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  <w:t xml:space="preserve">Formato de solicitud de movilidad de estudiantes. Página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PAGE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  <w:r>
      <w:rPr>
        <w:rFonts w:cs="Eras Light ITC" w:ascii="Eras Light ITC" w:hAnsi="Eras Light ITC"/>
        <w:sz w:val="16"/>
        <w:szCs w:val="16"/>
      </w:rPr>
      <w:t xml:space="preserve"> de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NUMPAGES \* ARABIC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</w:p>
  <w:p>
    <w:pPr>
      <w:pStyle w:val="Footer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ormato de solicitud de movilidad de estudiantes externos de la UMSNH.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vilidad.umsnh@gmail.com" TargetMode="External"/><Relationship Id="rId5" Type="http://schemas.openxmlformats.org/officeDocument/2006/relationships/hyperlink" Target="mailto:karen.tellez@umich.m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1:00Z</dcterms:created>
  <dc:creator>Mi PC</dc:creator>
  <dc:description/>
  <cp:keywords/>
  <dc:language>en-US</dc:language>
  <cp:lastModifiedBy>karen</cp:lastModifiedBy>
  <cp:lastPrinted>2007-07-30T08:36:00Z</cp:lastPrinted>
  <dcterms:modified xsi:type="dcterms:W3CDTF">2025-05-20T17:31:00Z</dcterms:modified>
  <cp:revision>2</cp:revision>
  <dc:subject/>
  <dc:title>                         </dc:title>
</cp:coreProperties>
</file>