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ción en la definición de políticas públicas desde los CMPS</w:t>
      </w:r>
    </w:p>
    <w:p>
      <w:pPr>
        <w:pStyle w:val="Normal"/>
        <w:spacing w:lineRule="auto" w:line="240" w:before="0" w:after="0"/>
        <w:jc w:val="right"/>
        <w:rPr/>
      </w:pPr>
      <w:r>
        <w:rPr>
          <w:rFonts w:cs="Times New Roman" w:ascii="Times New Roman" w:hAnsi="Times New Roman"/>
          <w:sz w:val="24"/>
          <w:szCs w:val="24"/>
        </w:rPr>
        <w:t>Claudia María González Hernánde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cmghclaudia@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cente IUCM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Consejo Municipal de Política Social (CPS)es un escenario político - administrativo del nivel local, cuyo objetivo es orientar el desarrollo de la política social para la atención a población vulnerable; mediante la articulación funcional de los actores del Sistema de Bienestar Familiar, (SBF),  en el análisis de políticas y definición de planes y programas que deban adaptarse. El texto, examina las limitantes y alcances que tiene la participación de la ciudadanía en éste escenario, buscando con ello, aportar elementos para la construcción de marcos interpretativos en relación con las vinculaciones e interacciones de la ciudanía en la formulación y diseño de políticas públicas desde los escenarios de participación en la gestión públ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argumento central, es que; el CPS en la práctica no es un escenario democrático de concertación y deliberación para la política pública, en materia de atención a población vulnerable, y si bien, no define participativamente cuáles son los problemas públicos, sí se convierte en un recurso valioso para el conjunto de actores participantes en relación con la gestión de sus propios intereses, contribuyendo de esta manera a procesos de gobernanza local en los que los ciudadanos se sienten cercanos y participes de los asuntos del gobiern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articipación en la gestión pública se entiende como una responsabilidad y un derecho del ciudadano a involucrarse en los procesos de planeación, ejecución, seguimiento, evaluación y control de servicios públicos. Se diferencia de otros ámbitos y esferas de participación ciudadan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n tanto, mediante éste ejercicio, se espera que él ciudadano se haga corresponsable en la prestación de los servicios públicos y se genere desde los gobiernos locales, un mayor reconocimiento de éste, en las decisiones públicas.</w:t>
      </w:r>
    </w:p>
    <w:p>
      <w:pPr>
        <w:pStyle w:val="Normal"/>
        <w:spacing w:lineRule="auto" w:line="240"/>
        <w:jc w:val="both"/>
        <w:rPr/>
      </w:pPr>
      <w:r>
        <w:rPr>
          <w:rFonts w:cs="Times New Roman" w:ascii="Times New Roman" w:hAnsi="Times New Roman"/>
          <w:sz w:val="24"/>
          <w:szCs w:val="24"/>
        </w:rPr>
        <w:t>Para propiciar la acción activa de los ciudadanos en los procesos de gestión pública, la constitución política de colombiana de 1991 dejó abierta la creación de mecanismos, instituciones y escenarios de participación sin limitarlos o circunscribirlos a determinadas circunstancia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En la diversidad de instancias creadas para la participación en la gestión pública se encuentran: uno, las que tienen que ver con la participación directamente en la vida administrativa y en el mejoramiento de la gestión pública, esto es, las que tiene relación con la conformación de juntas directivas, comités de usuarios de todas las entidades públicas. Dos, los mecanismos que se tienen al nivel local para el fortalecimiento de la democracia, como lo son las juntas administradoras locales y los comités vecinales. Tres, las que tienen relación con la participación en espacios orgánicos de la administración pública, en este sentido, son todos los comités y consejos en cada uno de los ámbitos de acción de los que se ocupa el ejecutivo, áreas de política. </w:t>
      </w:r>
    </w:p>
    <w:p>
      <w:pPr>
        <w:pStyle w:val="Normal"/>
        <w:spacing w:lineRule="auto" w:line="240"/>
        <w:jc w:val="both"/>
        <w:rPr/>
      </w:pPr>
      <w:r>
        <w:rPr>
          <w:rFonts w:cs="Times New Roman" w:ascii="Times New Roman" w:hAnsi="Times New Roman"/>
          <w:sz w:val="24"/>
          <w:szCs w:val="24"/>
        </w:rPr>
        <w:t xml:space="preserve">En relación con el tercer grupo, se han creado mediante leyes ordinarias y decretos reglamentarios, consejos o comités para cada una de las materias de las que se ocupa el ejecutivo,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con el  propósito de y ser instancias de participación y concertación entre la sociedad civil y el Estado, para la definición de políticas públicas territoriales, planes, programas y proyectos, adecuados al contexto.</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Los</w:t>
      </w:r>
      <w:r>
        <w:rPr>
          <w:rFonts w:cs="Times New Roman" w:ascii="Times New Roman" w:hAnsi="Times New Roman"/>
          <w:sz w:val="24"/>
          <w:szCs w:val="24"/>
        </w:rPr>
        <w:t xml:space="preserve"> análisis sobre las instancias de participación constituidas a partir de 1991, coinciden en señalar la irrelevancia de las instancias creadas de manera formal para el desarrollo de una participación real y efectiva, evidenciada en la baja presencia de actores y en la falta de contenido de los procesos corporativos. Los estudios en relación con la participación ciudadana</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n resumen, plantean tres aspectos: uno, los objetivos pretendidos con la creación de las instancias formales de participación no fueron logrados por el desfase entre los objetivos que se les pusieron y las posibilidades reales que tenían, dos, es evidente que éstas instancias presentan limitantes en su funcionamiento para incentivar la participación y agregar un interés, en pocas palabras funcionar, de acuerdo, con los principios normativos, y tres, existen vacíos en cuanto a la información empírica y la necesidad de indagar por desarrollos particular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Por tanto, es pertinente profundizar en el de desarrollo de los mecanismos formales de participación en el ámbito local, especialmente aquellos en donde se involucran a los ciudadanos en la gestión públ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éste orden, el texto, centra su mirada en la implementación y adaptación hecha por los actores locales de una estrategia particular en desarrollo de las políticas de participación en la gestión pública y del diseño e implementación de políticas públicas en materia de atención a grupos vulnerables desde el ámbito local,</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como lo es, el consejo municipal de política social (CPS).</w:t>
      </w:r>
    </w:p>
    <w:p>
      <w:pPr>
        <w:pStyle w:val="Normal"/>
        <w:spacing w:lineRule="auto" w:line="240"/>
        <w:jc w:val="both"/>
        <w:rPr/>
      </w:pPr>
      <w:r>
        <w:rPr>
          <w:rFonts w:cs="Times New Roman" w:ascii="Times New Roman" w:hAnsi="Times New Roman"/>
          <w:bCs/>
          <w:sz w:val="24"/>
          <w:szCs w:val="24"/>
        </w:rPr>
        <w:t>Para este fin, en primer lugar, aclaro los conceptos de democracia participativa y políticas públicas en los que inscribo la lectura al ejercicio de participación de los actores sociales, y seguidamente presento los alcances y limitaciones del CPS para constituirse como un escenario real y efectivo de participación en la definición de políticas públicas.</w:t>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
          <w:bCs/>
          <w:sz w:val="24"/>
          <w:szCs w:val="24"/>
        </w:rPr>
        <w:t>Democracia participativa y políticas públ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trabajo se centra en el reconocimiento empírico de las formas de participación que ejerce la ciudadanía en la definición de políticas territoriales para la atención a población vulnerable desde los consejos municipales de política social, con lo cual se realiza un acercamiento al repertorio de oportunidades y limitantes que presentan los escenarios tendientes a la democratización de la gestión pública en el marco de los procesos de reforma a las democracias y administraciones públicas en América latina. En este orden de ideas conviene hacer unas consideraciones previas al resp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emocracia es un sistema político caracterizado por un ejercicio de gobierno plural, es decir, una mayoría posible representativa del pueblo y que funciona mediante una serie de procedimientos y reglas que garantizan un debate libre en la toma de decisiones colectivas. Corresponde a los ciudadanos, mediante la elección de sus representantes, darse las leyes por las cuales van estar regidos, la representatividad posibilita la inclusión de la pluralidad y hace viable el ejercicio democrático, sin embargo, presenta problemas de divorcio entre el representante y su representados. En la búsqueda de una mayor identidad entre gobernantes y gobernados, se diseñan mecanismos para controlar el abuso de poder y se da origen a dispositivos constitucionales, que cualifican, amplían y complementan los mecanismos democráticos, con lo cual se induce a procesos de democratización de la sociedad y con ello a lo que se ha denominado la democracia particip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jercicio de la democracia participativa se orienta bajo el principio de que los ciudadanos no queden limitados en su relación con el poder político a la concurrencia de elecciones para seleccionar a sus representantes, sino que también puedan controlar directamente la labor realizada por éstos e intervenir indirectamente en la toma de decisiones, (Bohórquez, 2005; P 636) Esto es, posibilitar escenarios para que los ciudadanos puedan expresar sus opiniones y necesidades, contactarse con los representantes de gobierno de una manera más directa, controlar y supervisar la gestión pública, con lo cual se sugiere un ejercicio de gobierno más cercano a la gente y se da cabida a estrategias participativas tendientes al desarrollo de procesos de gobernanza local.</w:t>
      </w:r>
    </w:p>
    <w:p>
      <w:pPr>
        <w:pStyle w:val="Normal"/>
        <w:spacing w:lineRule="auto" w:line="240"/>
        <w:jc w:val="both"/>
        <w:rPr/>
      </w:pPr>
      <w:r>
        <w:rPr>
          <w:rFonts w:cs="Times New Roman" w:ascii="Times New Roman" w:hAnsi="Times New Roman"/>
          <w:sz w:val="24"/>
          <w:szCs w:val="24"/>
        </w:rPr>
        <w:t>La participación, es decir la posibilidad de vincularse en diferentes escenarios para informarse, expresar y decidir sobre asuntos que le compete es el eje central de la democracia participativa. Por esto, la participación se reconoce como un derecho fundamental de los ciudadanos, donde el Estado debe garantizar condiciones para poder ejercerla, siendo sustancial el pluralismo como necesidad de que el poder no se concentre en un solo centro; sino que existan diversos centros de poder, requiriéndose para ello desarrollar paulatinamente una expansión de mecanismos e instituciones de participación, de allí entonces, emerge la vinculación de actores sociales y privados en las tareas gubernamentales.</w:t>
      </w:r>
    </w:p>
    <w:p>
      <w:pPr>
        <w:pStyle w:val="Normal"/>
        <w:spacing w:lineRule="auto" w:line="240"/>
        <w:jc w:val="both"/>
        <w:rPr/>
      </w:pPr>
      <w:r>
        <w:rPr>
          <w:rFonts w:cs="Times New Roman" w:ascii="Times New Roman" w:hAnsi="Times New Roman"/>
          <w:sz w:val="24"/>
          <w:szCs w:val="24"/>
        </w:rPr>
        <w:t>En este sentido, en la práctica la democracia participativa, funciona mediante; la incorporación de las organizaciones en la gestión pública (el acceso a bienes y servicios públicos), ya que es función del gobierno propiciar oportunidades de participación en la toma de decisiones y generar procesos de formación de ciudadanos para la participación. Con lo cual se pretende aumentar la calidad de las democracias, mediante la vinculación de un mayor número intereses en los procesos de decisión, y en su desarrollo enriquecer la cultura política de los ciudadanos. Lo anterior explica el sentido y los propósitos orientadores de los mecanismos para la participación en diferentes ámbitos de gestión de políticas.</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rPr>
        <w:t>El interés por las políticas públicas, se debe en particular, en el marco de los procesos de democratización para América Latina, a la necesidad</w:t>
      </w:r>
      <w:r>
        <w:rPr>
          <w:rFonts w:cs="Times New Roman" w:ascii="Times New Roman" w:hAnsi="Times New Roman"/>
          <w:sz w:val="24"/>
          <w:szCs w:val="24"/>
          <w:lang w:val="es-ES" w:eastAsia="es-ES"/>
        </w:rPr>
        <w:t xml:space="preserve"> de generar respuestas a las demandas sociales de manera coherente y lógica con los desarrollos institucionales en los procesos de reforma a la gestión pública. Los analistas del tema</w:t>
      </w:r>
      <w:r>
        <w:rPr>
          <w:rStyle w:val="EndnoteCharacters"/>
          <w:rStyle w:val="EndnoteAnchor"/>
          <w:rFonts w:cs="Times New Roman" w:ascii="Times New Roman" w:hAnsi="Times New Roman"/>
          <w:sz w:val="24"/>
          <w:szCs w:val="24"/>
          <w:lang w:val="es-ES" w:eastAsia="es-ES"/>
        </w:rPr>
        <w:endnoteReference w:id="8"/>
      </w:r>
      <w:r>
        <w:rPr>
          <w:rFonts w:cs="Times New Roman" w:ascii="Times New Roman" w:hAnsi="Times New Roman"/>
          <w:sz w:val="24"/>
          <w:szCs w:val="24"/>
          <w:lang w:val="es-ES" w:eastAsia="es-ES"/>
        </w:rPr>
        <w:t xml:space="preserve"> coinciden en señalar que la aparición de las políticas públicas como campo de estudio, se enmarcan en el intervencionismo de Estado, éste hizo visible que los recursos son escasos y se agotan, se han tenido fracasos en relación con los procesos de desarrollo implementados, y el reconocimiento de la pluralidad y diversidad de la sociedad exigen darle acogida a políticas individualizadas. </w:t>
      </w:r>
    </w:p>
    <w:p>
      <w:pPr>
        <w:pStyle w:val="Normal"/>
        <w:spacing w:lineRule="auto" w:line="24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el caso colombiano, se ha observado un interés creciente por el desarrollo de políticas públicas territoriales, las cuales procuran atender a las demandas ciudadanas de grupos sociales específicos. (juventud, niñez, discapacitados entre otros) bajo los principios de autonomía administrativa, descentralización y democratización de la gestión pública local, en especial de parte de municipios con buenos niveles de institucionalidad y disponibilidad de recursos siendo los diferentes consejos y comité, en la mayoría de los casos, los escenarios delegados para la dinamización de los procesos de construcción de política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sentido las políticas públicas son un“ conjunto conformado por uno o varios objetivos colectivos considerados necesarios o deseables y por medios y acciones que son tratados, por lo menos parcialmente, por una institución u organización gubernamental con la finalidad de orientar el comportamiento de actores individuales o colectivos para modificar una situación percibida como insatisfactoria o problemática ( Roth, 199; 148)” y que se inscribe retomando a Aguilar(2007:9) como “…instrumento de conocimiento y gestión útiles para reconstruir la gobernabilidad en aprietos y dar forma a un modo de dirigir los asuntos públicos más eficaz y socialmente aceptado”.</w:t>
      </w:r>
    </w:p>
    <w:p>
      <w:pPr>
        <w:pStyle w:val="Normal"/>
        <w:spacing w:lineRule="auto" w:line="240"/>
        <w:jc w:val="both"/>
        <w:rPr/>
      </w:pPr>
      <w:r>
        <w:rPr>
          <w:rFonts w:cs="Times New Roman" w:ascii="Times New Roman" w:hAnsi="Times New Roman"/>
          <w:sz w:val="24"/>
          <w:szCs w:val="24"/>
        </w:rPr>
        <w:t>Conforme a lo anterior, el CPS es una instancia de participación que involucra un área decisional en materia de servicios para el bienestar de la población vulnerable, un área en la formulación de política, pretende examinar y decidir sobre asuntos que inciden en una colectividad (Municipio). es producto de una decisión colectivizada que determina su creación y funcionamiento, un comité dentro del sistema democrático participativo encargado de formular los cursos de acción a seguir por las políticas en un área determinada, conformado por representantes convocados en relación con su vinculación procesos de atención a población vulnerable.</w:t>
      </w:r>
    </w:p>
    <w:p>
      <w:pPr>
        <w:pStyle w:val="Normal"/>
        <w:numPr>
          <w:ilvl w:val="0"/>
          <w:numId w:val="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lcances y limitaciones del CPS para constituirse como un escenario real y efectivo de participación en la definición de políticas públ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procesos de participación pueden caracterizarse de varias las formas por lo tanto, delimitó la reflexión sobre la participación en el CPS</w:t>
      </w:r>
      <w:r>
        <w:rPr>
          <w:rFonts w:cs="Times New Roman" w:ascii="Times New Roman" w:hAnsi="Times New Roman"/>
          <w:bCs/>
          <w:sz w:val="24"/>
          <w:szCs w:val="24"/>
        </w:rPr>
        <w:t xml:space="preserve"> </w:t>
      </w:r>
      <w:r>
        <w:rPr>
          <w:rFonts w:cs="Times New Roman" w:ascii="Times New Roman" w:hAnsi="Times New Roman"/>
          <w:sz w:val="24"/>
          <w:szCs w:val="24"/>
        </w:rPr>
        <w:t>a dos categorías de análisis; 1) los discursos sobre los que se crea e implementa el CPS, en tanto, determinan los procedimientos y reglas de funcionamiento que condicionan el alcance democrático y participativo del escenario 2)la percepción  sobre las prácticas de uso de los actores en el escenario, en relación con la participación en la construcción de la agenda y definición de políticas públic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1 Directrices normativas e institucionales para la creación y funcionamiento del CPS y eficacia democrática de éste.</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La exigencia de creación del CPS aparece en el decreto ley 1137 de 1999, </w:t>
      </w:r>
      <w:r>
        <w:rPr>
          <w:rFonts w:cs="Times New Roman" w:ascii="Times New Roman" w:hAnsi="Times New Roman"/>
          <w:sz w:val="24"/>
          <w:szCs w:val="24"/>
        </w:rPr>
        <w:t xml:space="preserve">el artículo 13 del decreto, prescribe que en todos los municipios deberán conformarse unos consejos o comités como condición para la articulación funcional del los actores del Sistema Nacional de Bienestar Familiar (SNBF) en el nivel municipal, siendo de competencia de los alcaldes su creación y funciona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reación de los CPS, obedece a un interés por establecer un mecanismo que permita responsabilizar al municipio de la gestión de la política para la población vulnerable en el nivel local de manera concertada y participativa, y liderado por el gobierno local, haciendo de éste un instrumento para contribuir a legitimar la acción de éste en la prestación del servicio público, en tanto, exige una concertación del gobernante con los diferentes actores para atender a los problemas específicos de la local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directriz inicial y sus posteriores reglamentaciones, son puestas a disposición de la agencia impulsora (ICBF), para que trace los discursos y las formas cómo cada municipio deberá implementar el escenario. Los discursos institucionales se construyen respaldándose en el principio constitucional de descentralización y autonomía de las entidades territoriales, principio desarrollado por ley 60 de 1993 artículo 2, donde se le recuerda al municipio su carácter de entidad ejecutora de los servicios en materia social y la ley 489 de 1998 artículo 7, en el cual se responsabiliza a los municipios como entidades descentralizadas y autónomas de la prestación de los servicios públicos en concordancia con las entidades departamentales y nacionales. De otro lado, se hace énfasis también en que el bienestar es un servicio público a cargo del Estado y es responsabilidad de los municipios la elaboración y ejecución de planes y programas de carácter local, ley 7 de 1979, y decreto 1137 de 1999. Lo cual da cuenta de la intencionalidad del ICBF de dejar de ser una entidad que implementa políticas sino que asesora y determina las directrices para el desarrollo de estas en el nivel regional y local.</w:t>
      </w:r>
    </w:p>
    <w:p>
      <w:pPr>
        <w:pStyle w:val="Normal"/>
        <w:spacing w:lineRule="auto" w:line="240"/>
        <w:jc w:val="both"/>
        <w:rPr/>
      </w:pPr>
      <w:r>
        <w:rPr>
          <w:rFonts w:cs="Times New Roman" w:ascii="Times New Roman" w:hAnsi="Times New Roman"/>
          <w:sz w:val="24"/>
          <w:szCs w:val="24"/>
        </w:rPr>
        <w:t>En el nivel municipal la creación del CPS se fundamentó en los principios, derechos garantías y deberes constitucionales, en relación con descentralización y autonomía de las entidades territoriales, específicamente en lo relacionado con la responsabilidad del municipio en la ejecución y prestación de los servicios públicos, bajo unos lineamientos nacionales, como también, con los principios que involucran la corresponsabilidad del Estado, la sociedad y la familia en la atención a la población vulnerable( niños, tercera edad, discapacitado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 y la participación de los ciudadanos en la función pública, tanto en la prestación de servicios públicos, como en la gestión pública (definición de estrategias y program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tanto, al crearse el CPS en lo local, por acuerdo o decreto municipal, éste se crea no solamente atendiendo al requerimiento del decreto 1137, sino también, fundamenta su creación en cumplimiento de la legislación en torno a las responsabilidades y competencias del municipio en la prestación del servicio público de bienestar, al desarrollo de los principios constitucionales de descentralización y modernización de la gestión pública, y al cumplimiento de las atribuciones dadas a los gobiernos locales.</w:t>
      </w:r>
      <w:r>
        <w:rPr>
          <w:rStyle w:val="EndnoteCharacters"/>
          <w:rStyle w:val="EndnoteAnchor"/>
          <w:rFonts w:cs="Times New Roman" w:ascii="Times New Roman" w:hAnsi="Times New Roman"/>
          <w:sz w:val="24"/>
          <w:szCs w:val="24"/>
        </w:rPr>
        <w:endnoteReference w:id="1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material de capacitación diseñado para la promoción y creación de los consejos por la agencia impulsora ICBF,</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e evidencia que el discurso formativo presenta al CPS no sólo como una estrategia para la articulación de los actores prestadores del servicio de bienestar familiar, cómo está en el artículo 13, sino también, como instancia de participación en la gestión pública, respaldado en los compromisos del gobierno nacional de impulsar la conformación de formas organizativas pluralistas en las que tengan lugar diferentes agentes sociales (el sector público, el sector privado y las organizaciones comunitarias) en la gestión pública. </w:t>
      </w:r>
    </w:p>
    <w:p>
      <w:pPr>
        <w:pStyle w:val="Normal"/>
        <w:spacing w:lineRule="auto" w:line="240" w:before="0" w:after="0"/>
        <w:ind w:left="708" w:right="340" w:hanging="0"/>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con el propósito de brindar respuestas integrales a la comunidad, la acción de los consejos debe facilitar la comunicación y concertación del SNBF con otros sistemas como los de planeación, salud, educación, justicia y seguridad social, redes de prevención y atención y sistemas de control social veedurías ciudadanas entre otros. Se espera entonces que los consejos para la política social se constituyan en la instancia en que convergen todos los consejos o comités existentes en el territorio, cuya finalidad éste relacionada con el ámbito social.” (icbf 2001;15)</w:t>
      </w:r>
    </w:p>
    <w:p>
      <w:pPr>
        <w:pStyle w:val="Normal"/>
        <w:spacing w:lineRule="auto" w:line="240" w:before="0" w:after="0"/>
        <w:ind w:left="708" w:right="340" w:hanging="0"/>
        <w:jc w:val="both"/>
        <w:rPr>
          <w:rFonts w:ascii="Times New Roman" w:hAnsi="Times New Roman" w:cs="Times New Roman"/>
          <w:iCs/>
        </w:rPr>
      </w:pPr>
      <w:r>
        <w:rPr>
          <w:rFonts w:cs="Times New Roman" w:ascii="Times New Roman" w:hAnsi="Times New Roman"/>
          <w:iCs/>
        </w:rPr>
        <w:t>" La política social en el marco de la descentralización, bajo los principios de justicia social, equidad y corresponsabilidad, implica crear y poner en funcionamiento nuevas formas de organización y de relación entre el Estado y los ciudadanos, teniendo en cuenta que los departamentos, municipios, distritos y localidades son el ámbito privilegiado para la organización y la participación comunitarias, la planeación, la auditoria de la inversión social y la generación de insumos para los sistemas de información, sistemas de coordinación y de concertación entre el sector público y privado y las comunidades. Los consejos de política social, se convierte entonces, en espacios participativos de trabajo concertado con miras a la construcción e implementación de la política" (ICBF: 2001;74)</w:t>
      </w:r>
    </w:p>
    <w:p>
      <w:pPr>
        <w:pStyle w:val="Normal"/>
        <w:spacing w:lineRule="auto" w:line="240" w:before="0" w:after="0"/>
        <w:ind w:left="340" w:right="3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both"/>
        <w:rPr/>
      </w:pPr>
      <w:r>
        <w:rPr>
          <w:rFonts w:cs="Times New Roman" w:ascii="Times New Roman" w:hAnsi="Times New Roman"/>
          <w:sz w:val="24"/>
          <w:szCs w:val="24"/>
        </w:rPr>
        <w:t xml:space="preserve">Las definiciones involucran con fuerza la participación de los actores, obedeciendo al marco normativo promotor de la descentralización y la participación, existiendo diferencias sutiles en cuanto al papel y sentido de la participación de los actores, y en el énfasis en torno al cual debe funcionar los consejos en cada periodo de gobierno, puesto que, cada gobierno nacional da un énfasis específico al ICBF en el direccionamiento. Siendo las directrices de los planes de desarrollo las que incluyen paulatinamente los cambios en las funciones y responsabilidades. </w:t>
      </w:r>
    </w:p>
    <w:p>
      <w:pPr>
        <w:pStyle w:val="Normal"/>
        <w:spacing w:lineRule="auto" w:line="240"/>
        <w:ind w:left="567" w:right="567"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los procesos participativos deben garantizar la intervención directa de la comunidad en los diferentes espacios o equipos que se conforme al interior de los consejos para la política social. Deben propender por reales y efectivas posibilidades de incidencia de los diferentes actores en los procesos decisorios de las entidades territoriales en torno a lo social.” (ICBF: 2001;8)</w:t>
      </w:r>
    </w:p>
    <w:p>
      <w:pPr>
        <w:pStyle w:val="Normal"/>
        <w:spacing w:lineRule="auto" w:line="240"/>
        <w:ind w:left="567" w:right="567" w:hanging="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os consejos para la política social debe permitir y facilitar espacios para la construcción de la política social desde la comunidad. El ICBF tiene la responsabilidad de promover la participación y el fortalecimiento de prácticas democráticas en las diferentes organizaciones sociales, respetando su autonomía y particularidades, contemplando todos los procesos de la gestión administrativa. Esto implica la asociación entre las organizaciones comunitarias, privadas y gubernamentales y por lo tanto, el diseño y aplicación de mecanismos que garanticen la participación activa de todos los actores sociales en el territorio.” (ICBF: 2001;8)</w:t>
      </w:r>
    </w:p>
    <w:p>
      <w:pPr>
        <w:pStyle w:val="Normal"/>
        <w:spacing w:lineRule="auto" w:line="240"/>
        <w:jc w:val="both"/>
        <w:rPr/>
      </w:pPr>
      <w:r>
        <w:rPr>
          <w:rFonts w:cs="Times New Roman" w:ascii="Times New Roman" w:hAnsi="Times New Roman"/>
          <w:sz w:val="24"/>
          <w:szCs w:val="24"/>
        </w:rPr>
        <w:t>De este modo, en el proceso de traducción e implementación de la directrices el consejo es transformado en una estrategia vinculada con la institucionalización de espacios democráticos, a partir de la cual se busca encauzar procesos de gobernanza local soportados en principios democráticos participativos. Sin embargo, en las directrices dadas en cuanto a la conformación y funcionamiento de los consejos se pueden observar contradicciones en la viabilidad del desarrollo de tales principios. Ello porque al traducir el decreto se han presentado orientaciones diferentes frente a estos interrogantes: ¿Quiénes participan? y ¿Cómo participa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onformación del CPS está ligada a quiénes se reconozca como actores del Sistema de Bienestar Familiai</w:t>
      </w:r>
    </w:p>
    <w:p>
      <w:pPr>
        <w:pStyle w:val="Normal"/>
        <w:spacing w:lineRule="auto" w:line="240"/>
        <w:jc w:val="both"/>
        <w:rPr/>
      </w:pPr>
      <w:r>
        <w:rPr>
          <w:rFonts w:cs="Times New Roman" w:ascii="Times New Roman" w:hAnsi="Times New Roman"/>
          <w:sz w:val="24"/>
          <w:szCs w:val="24"/>
        </w:rPr>
        <w:t xml:space="preserve">En general el CPS deberá conformarse con los actores del sistema, ¿Quiénes son los actores del sistema? el decreto 2388 de 1979, reconoce, cómo actores del sistema, las entidades públicas y privadas que realicen actividades relacionadas con la protección preventiva y especial del menor, la garantía de sus derechos y la realización e integración armónica de la familia., el decreto 1137 involucra como actores en conjunto con las anteriores las organizaciones ya establecidas, las organizaciones solidarias y comunitarias que realicen actividades inherentes al servicio público de bienest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ICBF reconoce como actores del sistema de bienestar no son sólo a las instituciones, organizaciones que intervienen directamente en la prestación del servicios en torno a la atención y protección del menor y la familia, sino también, el conjunto de actores que se moviliza alrededor del mejoramiento de la calidad de vida de la niñez y la familia, en el marco de la participación, la corresponsabilidad y la descentralización.( icbf. 2001; 57,58) Al referirse a actores relacionados con la política social se incluyen los representantes de todos los sectores sociales, vivienda, educación, salud, ICBF, agua potable y saneamiento básico, finanzas públicas territoriales, organizaciones de la comunidad, organizaciones no gubernamentales y otras organizaciones privadas y entidades de control, como defensoría del pueblo, procuraduría y redes. (ICBF 2001;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en cuanto a quienes deben hacer parte de dichos consejos, estos varían en número y protagonistas de acuerdo a las características y especificidades de cada región, por lo cual nos permitimos hacer mención de algunos actores sociales que pueden y deben participar activamente en dicho proceso de construcción de política social territorial, con la salvedad de que en los municipios pueden existir otros no referidos en este documento: autoridades territoriales, quienes deben liderar el proceso, entidades gubernamentales, entidades no gubernamentales, la iglesia y la comunidad organizada de tal manera que incluyan a los trabajadores, mujeres, niñas, niños, jóvenes, campesinos, indígenas, ambientalistas adultos de la tercera edad, negritudes etc. " (ICBF:2001;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embargo,A pesar de las recomendaciones existentes, la decisión última de quien hace parte es responsabilidad  de las autoridades locales En cuanto a la forma como participan los actores, esta ha sido orientada bajo la conformación de comités así: Los municipios de categoría especial 1 y 2, conformaran un comité directivo; un consejo operativo y los subcomités temáticos que fueren necesarios. Los municipios de categoría 3,4, 5 y 6 conformaran un consejo operativo y los subcomités correspondientes a las políticas de niñez y famil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comités directivos tienen como función: aprobar los lineamientos de política social y los planes de acción que se desarrollen en el nivel territorial, acorde con lo nacional y las prioridades locales, garantizar que las decisiones tomadas se articulen a los planes de desarrollo, presentar ante la instancia pertinente las demandas en cuanto a planes y programas, promover la participación y la concertación interinstitucional, liderar los procesos de evaluación y gestión del CPS y definirle funciones a los comités técnicos y subcomités temáticos.</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omité operativo, o secretaría técnica debe: diseñar los instrumentos y procedimientos para la coordinación interinstitucional planeación y gestión de la política social, articular la función de la política social territorial a las propuestas de los comités, evaluar las propuestas presentadas por los comités, consolidar los diagnósticos evaluar el desarrollo de los planes, adoptar agendas de trabajo y liderar los proceso de evaluación y seguimiento del CPS. (Nótese que en los municipios de tercera categoría en adelante, el comité operativo cumple las funciones del operativo y el direc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o que puede inferirse que como está concebido normativamente el CPS, en esencia es una estrategia de desconcentració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dministrativa que busca desarrollar la gestión pública en la materia, atendiendo a los principios de descentralización y corresponsabilidad de los ciudadanos, aludiendo con ello a la participación, suponiendo que con la descentralización administrativa se desarrolla la participación del ciudadano en el desarrollo de la política, al crear unas condiciones para que los ciudadanos, se informen, opinen y evalúen los servicios de manera concert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sta manera, la participación se diluye, más que una preocupación por la inclusión de la población, se hace énfasis desde las normas, a una coordinación institucional de agentes prestadores del servicio, fundamentada en principios de nueva administración pública, hacer más eficiente y organizar la prestación de los servicios municipales, el manejo de los recursos, y reorientar el accionar adoptando instrumentos gerenciales que involucren a las comunidades en la gestión y que además garanticen la concurrencia y subsidiaridad entre los diferentes niveles territoriales. No siendo visible desde las directrices, unas orientaciones claras para lograr convertir el CPS en un escenario de participación para los ciudadanos en la orientación del servicio público de bienestar familiar. No son contundentes y explícitos los medios que permitan el desarrollo de éste como un escenario de participación en la gestión pública. Puesto que estos están limitados a la dirección del gobierno local. Las referencias a la participación pueden verse más como medios para legitimar el accionar público, donde el consejo se constituye en un dispositivo de control del gasto público del orden nacional al local, organizado bajo esquemas directivos, que no dan posibilidad a la horizontalidad y construcción conjunta.</w:t>
      </w:r>
    </w:p>
    <w:p>
      <w:pPr>
        <w:pStyle w:val="Normal"/>
        <w:spacing w:lineRule="auto" w:line="240"/>
        <w:jc w:val="both"/>
        <w:rPr/>
      </w:pPr>
      <w:r>
        <w:rPr>
          <w:rFonts w:cs="Times New Roman" w:ascii="Times New Roman" w:hAnsi="Times New Roman"/>
          <w:sz w:val="24"/>
          <w:szCs w:val="24"/>
        </w:rPr>
        <w:t>Las orientaciones dadas por las normas, en cuanto a quienes deben hacer parte del consejo, advierten como la participación de los actores queda supeditada a la institucionalidad y la voluntad de la autoridad local, no siendo dispuestos incentivos y procedimientos para promover la participación, y garantizar la pluralidad en la conformación del escenario, con lo cual, la conformación del CPS queda bajo el sesgo participativo del gobierno local. De igual modo, pone en evidencia que, no hay claridad en el sentido que se le asigna a la participación de los actores. El consejo se vislumbra como una estrategia participativa en la orientación de la agenda pública en la materia, que se diluye en su funcionamiento en una instancia técnico-administrativa, supervisor de la traducción de la política nacional a lo local, en la que no es claro, la manera, como los diferentes actores locales pueden poner en discusión sus demandas frente a la agenda pública, convirtiéndose el consejo el escenario que legitima la existencia de un conjunto de actores en el desarrollo de los principios democráticos.</w:t>
      </w:r>
    </w:p>
    <w:p>
      <w:pPr>
        <w:pStyle w:val="Normal"/>
        <w:spacing w:lineRule="auto" w:line="240"/>
        <w:jc w:val="both"/>
        <w:rPr/>
      </w:pPr>
      <w:r>
        <w:rPr>
          <w:rFonts w:cs="Times New Roman" w:ascii="Times New Roman" w:hAnsi="Times New Roman"/>
          <w:b/>
          <w:sz w:val="24"/>
          <w:szCs w:val="24"/>
        </w:rPr>
        <w:t>2.2 Participación en la construcción de la agenda y definición de políticas públ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la perspectiva de análisis del ciclo de políticas las políticas públicas, se propone su estudio atendiendo a momentos en el de desarrollo, esto es, agrupar por fases o etapas diferentes hechos y procesos, acciones e interacciones en la vida de una política (definición del problema y construcción de la agenda, formulación de las soluciones, toma de decisión, implementación, y evaluación) de tal forma que se puedan estudiar separadamente.(Roth: 2004;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conocer las fases de la política permite centrar la reflexión sobre la participación de los actores en un momento, la definición del problema y la construcción de la agenda, entendido éste como el proceso mediante el cual las autoridades públicas se avoca a darle tratamiento a un problema, es decir, el conjunto de acciones que conducen a que estas autoridades considere pertinente intervenir un problema, inscribiéndolo en el agenda públ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anterior sitúan al CPS como un escenario propicio para la definición de la agenda pública en materia de atención a grupos vulnerables, en la que los diferentes actores puedan tener incidencia. Se visiona éste como el escenario que acoge al conjunto de intereses y visiones sobre los problemas públicos posibilitando desde su hacer la priorización de acciones y definición de cursos de acción, políticas.</w:t>
      </w:r>
    </w:p>
    <w:p>
      <w:pPr>
        <w:pStyle w:val="Normal"/>
        <w:spacing w:lineRule="auto" w:line="240"/>
        <w:jc w:val="both"/>
        <w:rPr/>
      </w:pPr>
      <w:r>
        <w:rPr>
          <w:rFonts w:cs="Times New Roman" w:ascii="Times New Roman" w:hAnsi="Times New Roman"/>
          <w:sz w:val="24"/>
          <w:szCs w:val="24"/>
        </w:rPr>
        <w:t>El seguimiento realizado a las formas de funcionamiento y prácticas de uso de los actores a cuatro consejos en el valle de Aburra permitió reconocer que en el nivel general desde el hacer cotidiano los consejos funcionan como escenarios informativos y formativos que atienden a las necesidades de las administraciones públicas. Esto conduce a que en la práctica, la tendencia de las agendas de trabajo de éstos s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o, atender a asuntos puntuales de orden técnico administrativo en relación con el desarrollo de programas y proyectos a nivel local. Dos, ser el espacio por excelencia para que la administración municipal y las instituciones operadoras de los servicios, presenten las acciones ejecutas (redición de cuentas). Tres, ser escenario de capacitación en temas de gestión pública, formación ciudadana y propios del área temática de atención del CP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lo tanto, en la práctica éste no es un escenario en el que se posicionen problemas de agenda pública desde las organizaciones que representan a las comunidades y tercer sector, allí no se gestionan las demandas ni se analizan los problemas, no es un espacio de interacción orientado a definir soluciones sobre problemas sociales específicos, es más un escenario para validar trazados de políticas del orden nacional y departamental, atender problemas de implementación y ejecucion de programas. Sin embargo, desde el CPS ha salido documentos nombrados como política pública para ser debatidos por los concejos municipales</w:t>
      </w:r>
    </w:p>
    <w:p>
      <w:pPr>
        <w:pStyle w:val="Normal"/>
        <w:spacing w:lineRule="auto" w:line="240"/>
        <w:jc w:val="both"/>
        <w:rPr/>
      </w:pPr>
      <w:r>
        <w:rPr>
          <w:rFonts w:cs="Times New Roman" w:ascii="Times New Roman" w:hAnsi="Times New Roman"/>
          <w:sz w:val="24"/>
          <w:szCs w:val="24"/>
        </w:rPr>
        <w:t>Esto se explica por dos razones, la contratación de agentes externos para la dinamización de políticas ( Ongs, universidades) donde el CPS es el centro del desarrollo de las actividades, y el papel simbólico que cumple el consejo de visado de documentos de política. Lo anterior pone en evidencia como algunas políticas públicas del orden territorial son construcciones que carecen de debate político, es decir, no son producto de un proceso de deliberación y concertación.</w:t>
      </w:r>
    </w:p>
    <w:p>
      <w:pPr>
        <w:pStyle w:val="Normal"/>
        <w:spacing w:lineRule="auto" w:line="240"/>
        <w:jc w:val="both"/>
        <w:rPr/>
      </w:pPr>
      <w:r>
        <w:rPr>
          <w:rFonts w:cs="Times New Roman" w:ascii="Times New Roman" w:hAnsi="Times New Roman"/>
          <w:sz w:val="24"/>
          <w:szCs w:val="24"/>
        </w:rPr>
        <w:t>En general lo expresado por el conjunto de actores participes, da cuenta de que desde su hacer el CPS adquiere otros sentidos y significados, no dejando de lado el discurso que lo fundamenta (escenario de participación en la concertación de la agenda pública). De tal modo que los participantes en mayoría son conscientes que allí no se definen políticas públicas, sin embargo, en la práctica éste configura diversas posibilidades de interacción entre los ciudadanos y los agentes de gobierno local a partir de las cuales el escenario adquiere sentidos distintos en cuanto a su fun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so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la persona que coordina el consejo, éste es un escenario informativo, permite al conjunto de participantes; conocer y expresarse sobre lo que hace la administración municipal en el tema, identificar la saturación de programas hacia un mismo objetivo, y reconocer las competencias de cada dependencia, lo cual convierte el escenario, en una instancia de participación a un nivel informativo.</w:t>
      </w:r>
    </w:p>
    <w:p>
      <w:pPr>
        <w:pStyle w:val="Normal"/>
        <w:spacing w:lineRule="auto" w:line="240" w:before="0" w:after="0"/>
        <w:ind w:left="567"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El consejo es un escenario para que las comunidades se expresen y se capaciten, es ya un logro que se puedan encontrar administración, instituciones y comunidad en un escenario. De allí que se considera como escenario de participación en relación con la información y la consulta</w:t>
      </w:r>
      <w:r>
        <w:rPr>
          <w:rFonts w:cs="Times New Roman" w:ascii="Times New Roman" w:hAnsi="Times New Roman"/>
          <w:sz w:val="24"/>
          <w:szCs w:val="24"/>
        </w:rPr>
        <w:t>.” (Entrevista. Coord.CPS 2006)</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ste sentido, La función del consejo, es realizar recomendaciones y hacer seguimiento a los temas planteados, logrando con ello a partir de las discusiones generadas, influenciar las decisiones que se toman en materia de política social. Por tanto, el consejo posibilita, socializar información que ayuda a los participantes en la gestión de recursos para sus proyectos sociales, gestión realizada por fuera del escenario.</w:t>
      </w:r>
    </w:p>
    <w:p>
      <w:pPr>
        <w:pStyle w:val="Normal"/>
        <w:spacing w:lineRule="auto" w:line="24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qué el consejo funcione en torno a un diagnóstico y tenga un plan le ha facilitado al municipio la llegada de programas y apoyos sociales, no como consejo sino a cada una de los comités o sub- mesas.”</w:t>
      </w:r>
      <w:r>
        <w:rPr>
          <w:rFonts w:cs="Times New Roman" w:ascii="Times New Roman" w:hAnsi="Times New Roman"/>
          <w:i/>
          <w:iCs/>
          <w:sz w:val="24"/>
          <w:szCs w:val="24"/>
        </w:rPr>
        <w:t xml:space="preserve"> </w:t>
      </w:r>
      <w:r>
        <w:rPr>
          <w:rFonts w:cs="Times New Roman" w:ascii="Times New Roman" w:hAnsi="Times New Roman"/>
          <w:sz w:val="24"/>
          <w:szCs w:val="24"/>
        </w:rPr>
        <w:t>(Entrevista. Dir. Local de salud. 2006)</w:t>
      </w:r>
    </w:p>
    <w:p>
      <w:pPr>
        <w:pStyle w:val="Normal"/>
        <w:spacing w:lineRule="auto" w:line="240" w:before="0" w:after="0"/>
        <w:ind w:left="567" w:right="56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pPr>
      <w:r>
        <w:rPr>
          <w:rFonts w:cs="Times New Roman" w:ascii="Times New Roman" w:hAnsi="Times New Roman"/>
          <w:iCs/>
          <w:sz w:val="24"/>
          <w:szCs w:val="24"/>
        </w:rPr>
        <w:t>En consecuencia, aunque, en el consejo no decida en materia de política social, no por ello,</w:t>
      </w:r>
      <w:r>
        <w:rPr>
          <w:rFonts w:cs="Times New Roman" w:ascii="Times New Roman" w:hAnsi="Times New Roman"/>
          <w:sz w:val="24"/>
          <w:szCs w:val="24"/>
        </w:rPr>
        <w:t xml:space="preserve"> deja de ser relevante para los funcionarios encargados de coordinar y prestar servicios sociales, pues no hacer parte del consejo es perder visibilidad y la posibilidad de ser incluido en alguna acción en materia de política so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percepciones de las personas que representan a las comunidades dependen de las expectativas y del reconocimiento que se tenga de la administración municipal. En general para éstos, el consejo es un escenario donde se recibe información.</w:t>
      </w:r>
    </w:p>
    <w:p>
      <w:pPr>
        <w:pStyle w:val="Normal"/>
        <w:spacing w:lineRule="auto" w:line="240"/>
        <w:jc w:val="both"/>
        <w:rPr/>
      </w:pPr>
      <w:r>
        <w:rPr>
          <w:rFonts w:cs="Times New Roman" w:ascii="Times New Roman" w:hAnsi="Times New Roman"/>
          <w:sz w:val="24"/>
          <w:szCs w:val="24"/>
        </w:rPr>
        <w:t>Para las personas en comunicación permanente con la administración,(Entrevista. líder. comunitario. 2006) la información tiene gran importancia porque a través de ésta se reconocen las acciones, planes programas en beneficio de la comunidad, saben en que se invierten los recursos, como acceder a los servicios, claridad en lo que se hace y lo que se deja de hacer. Adicional a la información recibida, se considera la posibilidad de expresar las demandas y ser escuchado, en tanto, son acatadas las sugerencias sobre asuntos puntuales presentadas por la comunida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las personas que no tienen una vinculación directa con programas de la administración municipal, considera, que lo que se dice, sobre lo que se hace, sólo cubre una pequeña parte de la población y que no se permite debatir realmente sobre los problemas. Además “las acciones no llegan a todos y no están acorde con las necesidades de la gente. El CPS tiene un objetivo, construir políticas públicas, pero no avanzan, el consejo no genera “frutos” para lo que fue planteado”(Entrevista. líder comunitario. 2006). En esta misma línea, el presidente de Asocomunal, considera al CPS un escenario informativo para los secretarios, ya que “estos dicen que hacen y ello es siempre lo mismo, no siendo más que eso, porque no hay explicaciones de por qué, ni de cómo,”.(Entrevista. líder Asocomunal 2006) “Al consejo llegan los asuntos previamente definidos y se le hacen ajustes elementales, pero no hay posibilidad de analizar realmente los problemas sociales y cuando se genera la discusión esta se interrumpe”(Entrevista. Lider Asocomunal. 20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personas que participan en representación de instituciones que prestan servicios públicos de bienestar, tienden a considerar insustancial el CPS, “Aunque la idea ha sido la de generar políticas sociales, partiendo de reconocer las comunidades, eso se quedó en un discurso. El consejo no está haciendo nada para cumplir con ese propósito. Se asiste porque se debe asistir y porque es importante manejar buenas relaciones”. “el consejo no debate los problemas de la gente, es un lugar donde se presentan informes y lo que realmente funciona son las mesas, allí es donde realmente se dan las discusiones que llegan al consejo ya elaboradas.” (Entrevista. Dr. Hogar Infantil. 200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sentido, de la gestión del secretario o funcionario coordinador de la mesa depende el desarrollo de las demandas establecidas en ellas. La socializan que se hace de la gestión de las mesas en el consejo, conduce luego a que parezca como gestión del consejo, pero realmente ello depende de la mesa y la gestión de quien la coordi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observaciones de los participantes, dan cuenta que el CPS en el municipio ha adquirido un valor en relación con los principios democráticos participativos como escenario para informarse sobre los asuntos públicos en la materia, información sesgada para algunos , y para otros instrumento en la gestión de sus intereses. De otro lado, es claro que el CPS no atiende a los objetivos propuestos en la definición de políticas públicas, porque, aún se considera en proceso de consolidación, o porque definitivamente no hay un interés en ell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so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ordinación  piensa que para la administración municipal no ha sido fácil entender ¿Qué es el consejo?, en los procesos vividos éste ha sido una instancia técnica que ha funcionando en torno a la programación y organización de las actividades de la Secretaría de Bienestar, en el desarrollo de campañas y jornadas. No se ha percibido un interés real del municipio. “Si ICBF no hubiera presionado no habría consejo en el municipio”.(Entrevista. Cor. CPS. 2006) Los intentos de conformación han sido por iniciativa de ésta institución, percibiéndose como la tarea que hay que hacer, contado con muy baja iniciativa e interés de la administración Municip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bien el ICBF ha sido importante, en el momento, según la coordinación, se tiene un mayor compromiso de los funcionarios, hay un interés desde la Unidad de Niñez y la Secretaría de Salud por sacar adelante el CPS, reconociéndolo como un escenario interinstitucional alrededor de la política social, herramienta para fortalecerla, mediante la recuperación, articulación y validación del trabajo que se realiza desde las diferentes mesa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Sin embargo, los antecedentes de encuentros anteriores han hecho difícil encuadrar el consejo alrededor de las políticas públicas y la vinculación a éste de todos los sectores sociales. Situación a la que se añade la poca claridad en las directrices nacionales y las orientaciones técnicas frente al funcionamiento, donde algunas no se acomodan a las características del municipio, “tenemos dificultades metodológicas para implementar ante la complejidad del municipio” (Entrevista. Cor. CP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 actores representantes de instituciones presentadoras de servicios en la materia, expresan:.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unicipio tiene un sistema político complejo, es decir, se maneja muchas tensiones e intereses en la administración, que afectan el desarrollo de este tipo de propuestas. El consejo no ha pasado de algunos intentos de conformación, la lógica ha sido: Convocatoria, formulación del decreto, organización de compromisos y hasta ahí se llega, se han tenido buenas intencionalidades, la propuesta es interesante, pero operativamente no es clara, la intención ha sido más como cumplir con la norma, no se logra trascender ésta”(Entrevista. Representante ONgs CPS.2006)</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s personas de la comunidad convocadas no tienen claridad, perciben el CPS como un escenario al que los invitaron y el cual pueda apoyarlos en la gestión de sus proyectos, también se ve como un escenario de capacitació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municipio se observa que aún no se ha logrado establecer una pauta estable de conducta que permita a los actores identificar un sentido común en relación con el escenario. Ante lo amorfo que es aún el escenario, este presenta grandes limitaciones para considerarse un escenario de debate público en materia de atención a población vulnerabl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so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general los actores conciben el consejo como una instancia articuladora de todos los programas sociales del municipio. Las opiniones se distancian al momento de exponer las razones sobre el limitado desarrollo del escenario frente al objetivo propuesto. Desde la coordinación se enuncia que el CPS es una buena estrategia, muy difícil de posicionar, mientras no se logre un trabajo coordinado entre secretarios, ello debido a las tensiones que genera en éstos responder por las metas asumidas en el plan de desarrollo; por esta gestión, es que se miden la labor del funcionario, por tanto, la dirigencia de comités / consejo se convierte en un asunto secundario en sus labores. De otro lado no siempre se cuenta con los conocimientos técnicos para liderar este tipo de escenarios. (Entrevista.cord. CPS .2006)</w:t>
      </w:r>
    </w:p>
    <w:p>
      <w:pPr>
        <w:pStyle w:val="Normal"/>
        <w:spacing w:lineRule="auto" w:line="240"/>
        <w:jc w:val="both"/>
        <w:rPr/>
      </w:pPr>
      <w:r>
        <w:rPr>
          <w:rFonts w:cs="Times New Roman" w:ascii="Times New Roman" w:hAnsi="Times New Roman"/>
          <w:sz w:val="24"/>
          <w:szCs w:val="24"/>
        </w:rPr>
        <w:t xml:space="preserve">Desde la dirección local de salud, actor permanente con su participación en el CPS, se manifiesta, que el contexto del municipio no favorece el desarrollo de estas iniciativas, porque si bien el consejo es una instancia asesora en materia de política social, éste debe limitarse al análisis de las políticas ya establecidas, a los compromisos previamente acordados por la administración y a las urgencias sociales con un presupuesto limitado. Esta situación anudada a la movilidad de los secretarios, el desconocimiento técnico de los actores, contribuyen en conjunto con las tensiones que median entre las secretarías, a una pérdida de intereses en las sesiones, por lo cual, los funcionarios delega la participación y esto hace igualmente mucho más difícil el avance del consejo.(Entrevista. Dr. local de salud.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actores externos a la administración municipal reconocen en el consejo un espacio donde se tratan temas sociales, pero ni se definen políticas, ni se establecen directrices en materia social. La participación de los actores de la comunidad no es relevante, no hay una apropiación y claridad de su pape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los actores comunitarios es un escenario donde se conoce sobre la ejecución de los diferentes programas articulados al plan de desarrollo, se hacen aportes para corregir o mejorar lo que se está haciendo y se puede conocer la voluntad política existente para los programas propuestos.</w:t>
      </w:r>
    </w:p>
    <w:p>
      <w:pPr>
        <w:pStyle w:val="Normal"/>
        <w:spacing w:lineRule="auto" w:line="240"/>
        <w:jc w:val="both"/>
        <w:rPr/>
      </w:pPr>
      <w:r>
        <w:rPr>
          <w:rFonts w:cs="Times New Roman" w:ascii="Times New Roman" w:hAnsi="Times New Roman"/>
          <w:sz w:val="24"/>
          <w:szCs w:val="24"/>
        </w:rPr>
        <w:t>En éste municipio, la lógica de funcionamiento, ha considerado al consejo como una herramienta de coordinación interinstitucional, que presentan limitaciones para lograr sus objetivos, por la forma como se organiza y distribuye la administración en la prestación del servicio. Es participativo en términos de coordinación de acciones pero no para la definición de agendas, estas ya están previamente establecida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so 4 </w:t>
      </w:r>
    </w:p>
    <w:p>
      <w:pPr>
        <w:pStyle w:val="Normal"/>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e presenta la tendencia en el conjunto de actores a considerar el consejo una instancia meramente formal para atender a un requerimiento. En esta dirección las opiniones son: </w:t>
      </w:r>
    </w:p>
    <w:p>
      <w:pPr>
        <w:pStyle w:val="Normal"/>
        <w:spacing w:lineRule="auto" w:line="240"/>
        <w:jc w:val="both"/>
        <w:rPr/>
      </w:pPr>
      <w:r>
        <w:rPr>
          <w:rFonts w:cs="Times New Roman" w:ascii="Times New Roman" w:hAnsi="Times New Roman"/>
          <w:sz w:val="24"/>
          <w:szCs w:val="24"/>
        </w:rPr>
        <w:t xml:space="preserve">No es factible que el consejo de política social tenga una validez, cuando ya existen otros consejos en materias específicas en lo social, coordinados por cada secretaría con participación de la comunidad y de los actores afectados, conocedores del tema, donde se definen las políticas específicas para cada sector. Son insustanciales las pretensiones del CPS, de debatir sobre un tema estudiado y definido por una instancia competente, con actores no conocedores e informados, por ende el consejo lo que hace es visar lo hecho desde otros escenarios. “Es difícil que el consejo oriente la acción cuando ya existen unas políticas y un plan que define que hacer gústele a quien le guste. No hay herramientas para que trascienda su función” (Entrevista. Cord. CPS.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consejo no tiene una dinámica participativa, no es un escenario desde donde se desprendan acciones, sino que, es un escenario donde llegan acciones. El CPS escucha y cumple el acto de formalizar asuntos. Al consejo le falta auto critica y análisis de los puntos expuestos no hay posibilidad de debate.(Entrevista. Representante ONgS. 2006) El consejo es como un lugar donde los secretarios muestran lo que hacen y se revisan los proyectos tratando que desde los actores comunitarios se amplíen o completen asuntos puntuales. La función del consejo es mejorar la información que se tiene y brindar información a la comunidad, es un intercambio reciproco de información entre comunidad y municipio. Los actores comunitarios son pasivos en parte porque la elección no fue muy democrática, siempre se convoca al líder tradicional, no hay apersonamiento del papel a cumplir como representante. (Entrevista. Secretaría Planeación. 2006)</w:t>
      </w:r>
    </w:p>
    <w:p>
      <w:pPr>
        <w:pStyle w:val="Normal"/>
        <w:spacing w:lineRule="auto" w:line="240"/>
        <w:jc w:val="both"/>
        <w:rPr/>
      </w:pPr>
      <w:r>
        <w:rPr>
          <w:rFonts w:cs="Times New Roman" w:ascii="Times New Roman" w:hAnsi="Times New Roman"/>
          <w:sz w:val="24"/>
          <w:szCs w:val="24"/>
        </w:rPr>
        <w:t>Para el conjunto de actores, es claro que el consejo es un formalismo en torno a las políticas sociales, es un escenario donde se muestra lo que se está haciendo y se valida por el conjunto de sus integrantes En general lo expresado, da cuenta de que desde su hacer el CPS adquiere otros sentidos y significados, no dejando de lado el discurso que lo fundamenta (escenario de participación en la concertación de la agenda pública). La valoración positiva o negativa del funcionamiento del escenario depende de los beneficios recibidos y del grupo al que pertenece cada act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Conclusión</w:t>
      </w:r>
    </w:p>
    <w:p>
      <w:pPr>
        <w:pStyle w:val="Normal"/>
        <w:spacing w:lineRule="auto" w:line="240"/>
        <w:jc w:val="both"/>
        <w:rPr/>
      </w:pPr>
      <w:r>
        <w:rPr>
          <w:rFonts w:cs="Times New Roman" w:ascii="Times New Roman" w:hAnsi="Times New Roman"/>
          <w:sz w:val="24"/>
          <w:szCs w:val="24"/>
        </w:rPr>
        <w:t>La ciudadanía no tiene un papel activo en el escenario, la participación real y efectiva de los ciudadanos en el proceso no técnico de definición de la política desaparece, al no poderse posicionar asuntos en la agenda pública, donde puedan ser reconocidas las diferentes visiones y posiciones sobre los problemas que son objeto de política. Se le invita no para hacer aportes sobre los problemas, expresar sus intereses, entrar en un proceso de debate y concertación, sino para legitimar la acción de la administración, como lo puede ser: Prestar un diagnóstico, un programa, dar cuenta de las estrategias y recursos invertidos. De otro lado la vinculación al consejo se realiza mediante un sesgo participativo, al escenario ingresan sólo actores que hace parte de la red en la que se inscribe el gobernante de turno, los secretarios o el funcionario público coordinador del escenario. Aún en los casos en los que se plantea estrategias de elección y representación, la elección termina estando sesgada a la confianza que tenga el jefe de gobierno en el agente comunitario.</w:t>
      </w:r>
    </w:p>
    <w:p>
      <w:pPr>
        <w:pStyle w:val="Normal"/>
        <w:spacing w:lineRule="auto" w:line="240"/>
        <w:jc w:val="both"/>
        <w:rPr/>
      </w:pPr>
      <w:r>
        <w:rPr>
          <w:rFonts w:cs="Times New Roman" w:ascii="Times New Roman" w:hAnsi="Times New Roman"/>
          <w:sz w:val="24"/>
          <w:szCs w:val="24"/>
        </w:rPr>
        <w:t>El mecanismo en la forma como se traduce y ajusta al contexto municipal privilegia las funciones técnico-administrativas y deja sin posibilidades prácticas el desarrollo de una instancia participativa y democrática en la cual la función sería fundamentalmente la discusión de la agenda y no el diseño técnico de la política, que es lo que finalmente corresponde a la administración municipal, luego que se ha definido mediante un debate público las prioridades a nivel soci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BIBLIOGRAFÍ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cumentos básicos sobre Consejos Municipales de Política So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lombia. Diario Oficial No. 35191. Ley 7 de 1979, Enero 24, “Por la cual se dictan normas para la protección de la Niñez, se establece el Sistema Nacional de Bienestar Familiar, se reorganiza el Instituto Colombiano de Bienestar Familiar y se dictan otras disposiciones” Dada en Santa Fe de Bogotá, D. C., Presidencia 1979. Colomb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rio Oficial No. 43.623. Decreto 1137 de 1999, 29 de junio, “Por el cual se organiza el Sistema administrativo de Bienestar Familiar, se reestructura el Instituto Colombiano de Bienestar Familiar y se dictan otras disposiciones. Presidencia 29 de junio de 199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rio Oficial No. 46.446. Ley 1098 de 2006. Por la cual se expide el código de infancia y adolescencia. Congreso de la República 8 de noviembre de 20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CBF, dirección de gestión Territorial. Elementos básicos para la articulación del sistema nacional de bienestar familiar. Bogotá .D c. Octubre de 2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CBF, dirección de gestión Territorial. Consejos municipales para la política social. Conformación y funcionamiento Bogotá 2001 ICBF, dirección de gestión Territorial. Política social y territorial Bogotá .D c. Agosto de 2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ww.icbf.gov.co Presentación en Power Point hecha por el ICBF. Consejos Municipales para la política so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sidencia de la República, Departamento Nacional de Planeación; Bases para el plan nacional de desarrollo: Hacia un Estado Comunitario 2002 Normatividad participación en la gestión públ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ario Oficial 41.373, ley 134 de 1994. Por la cual se dictan normas sobre mecanismos de participación ciudadana. Congreso de la República. 31 de mayo de 1994. Sentencia N° C-180/94 Acta N° 23, Santa fe de Bogotá, D.C., abril catorce (14) de mil novecientos noventa y cuatro, por la cual estudia la constitucionalidad de la ley 134 de participación ciudadan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bliografía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BALLOS, Miguel y Gerard Martín. Participación y fortalecimiento institucional a nivel local en Colombia. ED. Ceja. Bogotá. 200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HL Robert A. “Una teoría acerca del proceso democrático”. En: la democracia y sus críticos. Barcelona. Paidos Cuarta ed. en castellano. 2000. p103-146. </w:t>
      </w:r>
    </w:p>
    <w:p>
      <w:pPr>
        <w:pStyle w:val="Normal"/>
        <w:spacing w:lineRule="auto" w:line="240"/>
        <w:jc w:val="both"/>
        <w:rPr/>
      </w:pPr>
      <w:r>
        <w:rPr>
          <w:rFonts w:cs="Times New Roman" w:ascii="Times New Roman" w:hAnsi="Times New Roman"/>
          <w:sz w:val="24"/>
          <w:szCs w:val="24"/>
          <w:lang w:val="en-US"/>
        </w:rPr>
        <w:t xml:space="preserve">DAVID Marsh y Gerry stoker. </w:t>
      </w:r>
      <w:r>
        <w:rPr>
          <w:rFonts w:cs="Times New Roman" w:ascii="Times New Roman" w:hAnsi="Times New Roman"/>
          <w:sz w:val="24"/>
          <w:szCs w:val="24"/>
        </w:rPr>
        <w:t xml:space="preserve">Eds. Teoría y Método de la ciencia política. Madrid: Alianza 1997 DELGADO, Adriana; Contribución al análisis de las políticas, a la formulación y gestión. Papel político N°2 199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AP. Fundamentos teóricos y normativos de la descentralización: El impacto de la descentralización en los municipios de Antioquia. Tomo I 1999. 10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DDENS Anthony, 1996, “Dos teorías de la democratización” (Cap. IV), en Más allá de la Izquierda y la Derecha, Cátedra, Madri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OVANNI Sartori. Una teoría decisional de la democracia. En: teoría de la democracia. Madrid alianza 198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Qué es la democracia? En elementos de teoría política. Alianza editorial 199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NZÁLEZ, Fernán .Crisis o transición del sistema político. Bogotá. Controversia N 171</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TIÉRREZ, Francisco. Dilemas y paradojas de la transición participativa. Análisis político. N 29 Sep-dic 199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VARRO YÁNEZ; Clemente. El sesgo participativo. “Introducción a la teoría empírica de la democracia participativa.” En: Papers: Revista de sociología. N 61 mayo-agosto de 2000. P.11-3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TO Lucia. Gobierno local y políticas Públicas. En investigar para hacer ciudad N2 Julio septiembre de 2003 p38-4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NIN Bernard. Los principios del gobierno representativo. España Alianza editorial. 1998.</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RCH, James y Olsen Johan. </w:t>
      </w:r>
      <w:r>
        <w:rPr>
          <w:rFonts w:cs="Times New Roman" w:ascii="Times New Roman" w:hAnsi="Times New Roman"/>
          <w:sz w:val="24"/>
          <w:szCs w:val="24"/>
        </w:rPr>
        <w:t>El redescubrimiento de las instituciones. México Fondo de cultura de económica. 199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ELLÍN, Torres P. Gobernabilidad, gobierno y políticas públicas. 2004. RESTREPO, Darío. Las prácticas participativas: entre la socialización y la privatización de la política pública. En revista CLAD reforma y democracia Nº25 vecezuela 2003.Pág. 87-1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TH DEUBEL, André-Noël. Políticas Públicas. Formulación, implementación y evaluación. Bogotá, D.C: Ediciones Aurora. 2004.</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ÁNCHEZ, Ricardo. Participación y representación Bogotá. Foro N 41 julio de 2001 pag19-23 SANTANA, Pedro. Movimientos sociales y poder local. En: democracia y sociedad civil. Nore Segura de Camacho (comp.) Fescol, Bogotá 1998. Pág. 49-79 1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PRIMNY Rodrigo, Constitución de 19991, Estado Social y Derechos Humanos: promesas incumplidas, diagnósticos y perspectivas. En: seminario de Evaluación diez años de la constitución Colombiana, universidad Nacional De Colombia Junio de 2001.Pág. 103-10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IBE, Maria Teresa. Las promesas incumplidas de la democracia participativa. En: seminario de Evaluación diez años de la Constitución Colombiana, Universidad Nacional De Colombia Junio de 2001. Pág. 143-156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VALLES, Joseph M. Ciencia política, una introducción. Barcelona Ed. Ariel. 2000. VELÁSQUEZ, Fabio (compilador). ¿Qué ha pasado con la participación ciudadana en Colombia? Ed. Fundación Corona. Junio de 2003.</w:t>
      </w:r>
    </w:p>
    <w:sectPr>
      <w:footerReference w:type="default" r:id="rId3"/>
      <w:footnotePr>
        <w:numFmt w:val="decimal"/>
      </w:footnotePr>
      <w:endnotePr>
        <w:numFmt w:val="lowerRoman"/>
      </w:endnotePr>
      <w:type w:val="nextPage"/>
      <w:pgSz w:w="12240" w:h="15840"/>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jc w:val="both"/>
        <w:rPr/>
      </w:pPr>
      <w:r>
        <w:rPr>
          <w:rStyle w:val="EndnoteCharacters"/>
        </w:rPr>
        <w:endnoteRef/>
      </w:r>
      <w:r>
        <w:rPr>
          <w:rFonts w:cs="Garamond" w:ascii="Garamond" w:hAnsi="Garamond"/>
          <w:sz w:val="16"/>
          <w:szCs w:val="16"/>
        </w:rPr>
        <w:t xml:space="preserve"> </w:t>
      </w:r>
      <w:r>
        <w:rPr>
          <w:rFonts w:cs="Garamond" w:ascii="Garamond" w:hAnsi="Garamond"/>
          <w:color w:val="000000"/>
          <w:sz w:val="16"/>
          <w:szCs w:val="16"/>
        </w:rPr>
        <w:t xml:space="preserve">Como lo son; los mecanismos de control directo( voto y revocatoria del mandato) y los mecanismos para intervenir en asuntos de gran interés público (el plebiscito, el referéndum, la consulta popular, la iniciativa legislativa, el cabildo abierto), reglamentados y desarrollados por la ley 134 de 1994 </w:t>
      </w:r>
    </w:p>
  </w:endnote>
  <w:endnote w:id="3">
    <w:p>
      <w:pPr>
        <w:pStyle w:val="Default"/>
        <w:jc w:val="both"/>
        <w:rPr/>
      </w:pPr>
      <w:r>
        <w:rPr>
          <w:rStyle w:val="EndnoteCharacters"/>
        </w:rPr>
        <w:endnoteRef/>
      </w:r>
      <w:r>
        <w:rPr>
          <w:rFonts w:cs="Garamond" w:ascii="Garamond" w:hAnsi="Garamond"/>
          <w:sz w:val="16"/>
          <w:szCs w:val="16"/>
        </w:rPr>
        <w:t xml:space="preserve"> </w:t>
      </w:r>
      <w:r>
        <w:rPr>
          <w:rFonts w:cs="Garamond" w:ascii="Garamond" w:hAnsi="Garamond"/>
          <w:color w:val="000000"/>
          <w:sz w:val="16"/>
          <w:szCs w:val="16"/>
        </w:rPr>
        <w:t>Al respecto puede verse el artículo 207 de la constitución política de Colombia de 1991</w:t>
      </w:r>
    </w:p>
  </w:endnote>
  <w:endnote w:id="4">
    <w:p>
      <w:pPr>
        <w:pStyle w:val="Footnote"/>
        <w:jc w:val="both"/>
        <w:rPr/>
      </w:pPr>
      <w:r>
        <w:rPr>
          <w:rStyle w:val="EndnoteCharacters"/>
        </w:rPr>
        <w:endnoteRef/>
      </w:r>
      <w:r>
        <w:rPr>
          <w:rFonts w:cs="Garamond" w:ascii="Garamond" w:hAnsi="Garamond"/>
          <w:sz w:val="16"/>
          <w:szCs w:val="16"/>
        </w:rPr>
        <w:t xml:space="preserve"> </w:t>
      </w:r>
      <w:r>
        <w:rPr>
          <w:rFonts w:cs="Arial" w:ascii="Garamond" w:hAnsi="Garamond"/>
          <w:sz w:val="16"/>
          <w:szCs w:val="16"/>
        </w:rPr>
        <w:t>Al respecto puede observarse: ley 397 de 1997, Art. 60, crea los consejos municipales y departamentales de Cultura, ley 375 de 1997, Art. 19, crea los consejos municipales de juventud, ley 152 de 1994, Art. 34 crea los consejos municipales de planeación. Etc.</w:t>
      </w:r>
    </w:p>
  </w:endnote>
  <w:endnote w:id="5">
    <w:p>
      <w:pPr>
        <w:pStyle w:val="Normal"/>
        <w:spacing w:lineRule="auto" w:line="240" w:before="0" w:after="0"/>
        <w:jc w:val="both"/>
        <w:rPr/>
      </w:pPr>
      <w:r>
        <w:rPr>
          <w:rStyle w:val="EndnoteCharacters"/>
        </w:rPr>
        <w:endnoteRef/>
      </w:r>
      <w:r>
        <w:rPr>
          <w:rFonts w:cs="Arial" w:ascii="Garamond" w:hAnsi="Garamond"/>
          <w:sz w:val="16"/>
          <w:szCs w:val="16"/>
        </w:rPr>
        <w:t xml:space="preserve"> </w:t>
      </w:r>
      <w:r>
        <w:rPr>
          <w:rFonts w:cs="Arial" w:ascii="Garamond" w:hAnsi="Garamond"/>
          <w:sz w:val="16"/>
          <w:szCs w:val="16"/>
        </w:rPr>
        <w:t xml:space="preserve">Entre los estudios revisados se encuentran: CEBALLOS, Miguel y Gerard Martín. Participación y fortalecimiento institucional a nivel local en Colombia. Ed. Ceja. Bogotá. 2001. GUTIÉRREZ, Francisco. Dilemas y paradojas de la transición participativa. Análisis político. Nº 29 Sep-dic 1996. </w:t>
      </w:r>
      <w:r>
        <w:rPr>
          <w:rFonts w:cs="Arial" w:ascii="Garamond" w:hAnsi="Garamond"/>
          <w:sz w:val="16"/>
          <w:szCs w:val="16"/>
          <w:lang w:val="es-CO"/>
        </w:rPr>
        <w:t>URIBE, María Teresa. Las promesas incumplidas de la democracia participativa.</w:t>
      </w:r>
      <w:r>
        <w:rPr>
          <w:rFonts w:cs="Arial" w:ascii="Garamond" w:hAnsi="Garamond"/>
          <w:sz w:val="16"/>
          <w:szCs w:val="16"/>
        </w:rPr>
        <w:t xml:space="preserve"> En: seminario de Evaluación diez años de la constitución Colombiana, Universidad Nacional De Colombia Junio de 2001. P. 143-156. VELÁSQUEZ, Fabio (compilador). ¿Qué ha pasado con la participación ciudadana en Colombia? Ed. Fundación Corona. Junio de 2003.</w:t>
      </w:r>
    </w:p>
  </w:endnote>
  <w:endnote w:id="6">
    <w:p>
      <w:pPr>
        <w:pStyle w:val="Footnote"/>
        <w:jc w:val="both"/>
        <w:rPr/>
      </w:pPr>
      <w:r>
        <w:rPr>
          <w:rStyle w:val="EndnoteCharacters"/>
        </w:rPr>
        <w:endnoteRef/>
      </w:r>
      <w:r>
        <w:rPr>
          <w:rFonts w:cs="Garamond" w:ascii="Garamond" w:hAnsi="Garamond"/>
          <w:sz w:val="16"/>
          <w:szCs w:val="16"/>
        </w:rPr>
        <w:t xml:space="preserve"> </w:t>
      </w:r>
      <w:r>
        <w:rPr>
          <w:rFonts w:cs="Arial" w:ascii="Garamond" w:hAnsi="Garamond"/>
          <w:sz w:val="16"/>
          <w:szCs w:val="16"/>
        </w:rPr>
        <w:t>En relación a lo anterior, se encuentran las siguientes afirmaciones: “la oferta creciente de herramientas participativas (que incluye el Ministerio del Interior, encargado de la participación y la descentralización…) encuentra muy pocos adeptos. Aunque falta mayor evidencia empírica y más tiempo para estar razonablemente seguros.”(Gutierrez;1996:p.48) Sin embargo, “en la variante que tiene que ver con la gestión pública, los resultados son paradójicos, aunque es bueno señalar que los referentes empíricos son insuficiente, dado el predominio de lo regional y lo local así como la pluralidad de campos en los que estas formas participativas gestionarías se desenvuelven…” (Uribe; 2001:p.152)sea como sea “Es evidente que existe insuficiente conocimiento sistemático sobre la relevancia y operacionalidad de estos canales formales de participación, tanto en los diferentes niveles de gobierno, y en particular a nivel local;” en definitiva “entre los estudios que tratan la participación ciudadana propiamente dicha, el interés se ha centrado mayoritariamente en las formas de participación política( referéndum, plebiscito, iniciativa popular) en las iniciativas de organizaciones comunitaria informales ONG, o en formas de participación desarrolladas por un sector determinado” (Ceballos;200:p.12) Éste es un tema “sobre el cual nos hemos acostumbrado a opinar y decir sin tener ningún respaldo empírico o teórico” (Velásquez;2003:p.15)</w:t>
      </w:r>
    </w:p>
  </w:endnote>
  <w:endnote w:id="7">
    <w:p>
      <w:pPr>
        <w:pStyle w:val="Endnote"/>
        <w:spacing w:lineRule="auto" w:line="240" w:before="0" w:after="0"/>
        <w:rPr/>
      </w:pPr>
      <w:r>
        <w:rPr>
          <w:rStyle w:val="EndnoteCharacters"/>
        </w:rPr>
        <w:endnoteRef/>
      </w:r>
      <w:r>
        <w:rPr>
          <w:rFonts w:cs="Garamond" w:ascii="Garamond" w:hAnsi="Garamond"/>
          <w:sz w:val="16"/>
          <w:szCs w:val="16"/>
        </w:rPr>
        <w:t xml:space="preserve"> </w:t>
      </w:r>
      <w:r>
        <w:rPr>
          <w:rFonts w:cs="Arial" w:ascii="Garamond" w:hAnsi="Garamond"/>
          <w:sz w:val="16"/>
          <w:szCs w:val="16"/>
        </w:rPr>
        <w:t>Es importante clarificar que la norma que crea el consejo (decreto 1137 de 1999) no lo reconoce como una estrategia para el desarrollo de la gestión pública, sino cómo un mecanismo que articula diferentes actores para mejorar la gestión del gobierno en materia de atención a grupos vulnerables, por tanto, no se liga a las políticas de participación, sino, al desarrollo de la política social en atención a grupos vulnerables.</w:t>
      </w:r>
    </w:p>
  </w:endnote>
  <w:endnote w:id="8">
    <w:p>
      <w:pPr>
        <w:pStyle w:val="Footnote"/>
        <w:rPr/>
      </w:pPr>
      <w:r>
        <w:rPr>
          <w:rStyle w:val="EndnoteCharacters"/>
        </w:rPr>
        <w:endnoteRef/>
      </w:r>
      <w:r>
        <w:rPr>
          <w:rFonts w:cs="Garamond" w:ascii="Garamond" w:hAnsi="Garamond"/>
          <w:sz w:val="16"/>
          <w:szCs w:val="16"/>
        </w:rPr>
        <w:t xml:space="preserve"> </w:t>
      </w:r>
      <w:r>
        <w:rPr>
          <w:rFonts w:cs="Arial" w:ascii="Garamond" w:hAnsi="Garamond"/>
          <w:sz w:val="16"/>
          <w:szCs w:val="16"/>
        </w:rPr>
        <w:t>Al respecto puede revisarse Roth Deubel André-Noël (2004, 2007),Aguilar Villanueva 1996</w:t>
      </w:r>
    </w:p>
  </w:endnote>
  <w:endnote w:id="9">
    <w:p>
      <w:pPr>
        <w:pStyle w:val="Footnote"/>
        <w:jc w:val="both"/>
        <w:rPr/>
      </w:pPr>
      <w:r>
        <w:rPr>
          <w:rStyle w:val="EndnoteCharacters"/>
        </w:rPr>
        <w:endnoteRef/>
      </w:r>
      <w:r>
        <w:rPr>
          <w:rFonts w:cs="Arial" w:ascii="Garamond" w:hAnsi="Garamond"/>
          <w:sz w:val="16"/>
          <w:szCs w:val="16"/>
        </w:rPr>
        <w:t xml:space="preserve"> </w:t>
      </w:r>
      <w:r>
        <w:rPr>
          <w:rFonts w:cs="Arial" w:ascii="Garamond" w:hAnsi="Garamond"/>
          <w:sz w:val="16"/>
          <w:szCs w:val="16"/>
        </w:rPr>
        <w:t>Al respecto pueden revisarse los Art. 5, 42, 44, 45, 46, 47 .Constitución política de Colombia 1991</w:t>
      </w:r>
    </w:p>
  </w:endnote>
  <w:endnote w:id="10">
    <w:p>
      <w:pPr>
        <w:pStyle w:val="Footnote"/>
        <w:jc w:val="both"/>
        <w:rPr/>
      </w:pPr>
      <w:r>
        <w:rPr>
          <w:rStyle w:val="EndnoteCharacters"/>
        </w:rPr>
        <w:endnoteRef/>
      </w:r>
      <w:r>
        <w:rPr>
          <w:rFonts w:cs="Garamond" w:ascii="Garamond" w:hAnsi="Garamond"/>
          <w:sz w:val="16"/>
          <w:szCs w:val="16"/>
        </w:rPr>
        <w:t xml:space="preserve"> </w:t>
      </w:r>
      <w:r>
        <w:rPr>
          <w:rFonts w:cs="Arial" w:ascii="Garamond" w:hAnsi="Garamond"/>
          <w:sz w:val="16"/>
          <w:szCs w:val="16"/>
        </w:rPr>
        <w:t>Ello se evidenció en la revisión que se hizo a 45 actos de creación en el departamento de Antioquia, de estos el 82% respaldaban su creación en los principios constitucionales antes descritos, y un 15 % no hacían alusión a ninguna norma constitucional, un 93% de los documentos consideró crear el consejo basados en las leyes que desarrollan la descentralización administrativa, y se apoyan indistintamente en los decretos que desarrollan la idea de sistema de bienestar familiar propuesta en la ley 7 de 1999, respalda en el decreto 2388 de 1979 que reglamenta la ley 7 del 99 y los decretos 1138 y 1139 de 1999 que reorganizan el sistema de bienestar familiar y crea el consejo. Se presenta, no de manera recurrente en todos los documentos, considerar el decreto 2737 de 1989 que regula la atención al menor en riesgo, la ley 100 que establece en el capítulo cuarto lo mecanismos y procedimientos para la atención a las personas de la tercera edad, y en menor frecuencia se encuentra la ley 12 de 1991 por la cual se adopta la convención de los derechos del niño a nivel nacional. Estas últimas referencias tienden a respaldar y a ser orientadores de las acciones a encomendarse al consejo.</w:t>
      </w:r>
    </w:p>
  </w:endnote>
  <w:endnote w:id="11">
    <w:p>
      <w:pPr>
        <w:pStyle w:val="Footnote"/>
        <w:rPr/>
      </w:pPr>
      <w:r>
        <w:rPr>
          <w:rStyle w:val="EndnoteCharacters"/>
        </w:rPr>
        <w:endnoteRef/>
      </w:r>
      <w:r>
        <w:rPr>
          <w:rFonts w:cs="Garamond" w:ascii="Garamond" w:hAnsi="Garamond"/>
          <w:sz w:val="16"/>
          <w:szCs w:val="16"/>
        </w:rPr>
        <w:t xml:space="preserve"> </w:t>
      </w:r>
      <w:r>
        <w:rPr>
          <w:rFonts w:cs="Garamond" w:ascii="Garamond" w:hAnsi="Garamond"/>
          <w:sz w:val="16"/>
          <w:szCs w:val="16"/>
        </w:rPr>
        <w:t xml:space="preserve">Presidencia de la República. Decreto ley 1137 de junio 29 de 1999. ICBF. Fortaleciendo el Sistema Nacional de Bienestar Familiar. Elementos básicos para la articulación. Bogotá, 2001.I CBF. Dirección de Gestión Territorial. Cartillas para la gestión territorial: Consejos para la política social. Bogotá. Vol. 2. y Vol. 5. 2001. ICBF. www.icbf.gov.co. Presentación en Power Point hecha por el ICBF. </w:t>
      </w:r>
    </w:p>
  </w:endnote>
  <w:endnote w:id="12">
    <w:p>
      <w:pPr>
        <w:pStyle w:val="Endnote"/>
        <w:spacing w:lineRule="auto" w:line="240" w:before="0" w:after="0"/>
        <w:rPr/>
      </w:pPr>
      <w:r>
        <w:rPr>
          <w:rStyle w:val="EndnoteCharacters"/>
        </w:rPr>
        <w:endnoteRef/>
      </w:r>
      <w:r>
        <w:rPr>
          <w:rFonts w:cs="Garamond" w:ascii="Garamond" w:hAnsi="Garamond"/>
          <w:sz w:val="16"/>
          <w:szCs w:val="16"/>
        </w:rPr>
        <w:t xml:space="preserve"> </w:t>
      </w:r>
      <w:r>
        <w:rPr>
          <w:rFonts w:cs="Arial" w:ascii="Garamond" w:hAnsi="Garamond"/>
          <w:sz w:val="16"/>
          <w:szCs w:val="16"/>
        </w:rPr>
        <w:t>Se entiende la desconcentración como la delegación del control al administrativo al municipio, y la descentralización como la transferencia de poder de decisión y ejecución en el desarrollo de las políticas al municipio.</w:t>
      </w:r>
    </w:p>
  </w:endnote>
  <w:endnote w:id="13">
    <w:p>
      <w:pPr>
        <w:pStyle w:val="Footnote"/>
        <w:jc w:val="both"/>
        <w:rPr/>
      </w:pPr>
      <w:r>
        <w:rPr>
          <w:rStyle w:val="EndnoteCharacters"/>
        </w:rPr>
        <w:endnoteRef/>
      </w:r>
      <w:r>
        <w:rPr>
          <w:rFonts w:cs="Garamond" w:ascii="Garamond" w:hAnsi="Garamond"/>
          <w:sz w:val="16"/>
          <w:szCs w:val="16"/>
        </w:rPr>
        <w:t xml:space="preserve"> </w:t>
      </w:r>
      <w:r>
        <w:rPr>
          <w:rFonts w:cs="Arial" w:ascii="Garamond" w:hAnsi="Garamond"/>
          <w:sz w:val="16"/>
          <w:szCs w:val="16"/>
        </w:rPr>
        <w:t>Al respecto se presentan asuntos como la sugerencia de más seguridad, o de realizar una marcha ante un hecho violento que aconteció.</w:t>
      </w:r>
    </w:p>
  </w:endnote>
  <w:endnote w:id="14">
    <w:p>
      <w:pPr>
        <w:pStyle w:val="Normal"/>
        <w:spacing w:lineRule="auto" w:line="240" w:before="0" w:after="0"/>
        <w:jc w:val="both"/>
        <w:rPr/>
      </w:pPr>
      <w:r>
        <w:rPr>
          <w:rStyle w:val="EndnoteCharacters"/>
        </w:rPr>
        <w:endnoteRef/>
      </w:r>
      <w:r>
        <w:rPr>
          <w:rFonts w:cs="Garamond" w:ascii="Garamond" w:hAnsi="Garamond"/>
          <w:sz w:val="16"/>
          <w:szCs w:val="16"/>
        </w:rPr>
        <w:t xml:space="preserve"> </w:t>
      </w:r>
      <w:r>
        <w:rPr>
          <w:rFonts w:cs="Garamond" w:ascii="Garamond" w:hAnsi="Garamond"/>
          <w:sz w:val="16"/>
          <w:szCs w:val="16"/>
        </w:rPr>
        <w:t xml:space="preserve">Las mesas o sub-mesas, son comités de trabajo en las que se articula programas de las secretarias con organizaciones de la comunidad, en su mayoría estas son el vinculo entre el municipio y las comunidades, en esta categoría se incluyen, comités constituidos normativamente a nivel nacional, como el comité de desplazados, el cabildo mayor, el comité de discapacidad, y otros que son propios del municipio como la mesa de maternidad e infancia segura, la alianza para la juventud. </w:t>
      </w:r>
    </w:p>
    <w:p>
      <w:pPr>
        <w:pStyle w:val="Footnote"/>
        <w:rPr>
          <w:rFonts w:ascii="Garamond" w:hAnsi="Garamond" w:cs="Garamond"/>
          <w:sz w:val="16"/>
          <w:szCs w:val="16"/>
        </w:rPr>
      </w:pPr>
      <w:r>
        <w:rPr>
          <w:rFonts w:cs="Garamond" w:ascii="Garamond" w:hAnsi="Garamond"/>
          <w:sz w:val="16"/>
          <w:szCs w:val="16"/>
        </w:rPr>
      </w:r>
    </w:p>
    <w:p>
      <w:pPr>
        <w:pStyle w:val="Endnote"/>
        <w:spacing w:before="0" w:after="200"/>
        <w:rPr>
          <w:rFonts w:ascii="Garamond" w:hAnsi="Garamond" w:cs="Garamond"/>
          <w:sz w:val="16"/>
          <w:szCs w:val="16"/>
        </w:rPr>
      </w:pPr>
      <w:r>
        <w:rPr>
          <w:rFonts w:cs="Garamond" w:ascii="Garamond" w:hAnsi="Garamond"/>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Arial"/>
          <w:sz w:val="16"/>
          <w:szCs w:val="16"/>
        </w:rPr>
      </w:pPr>
      <w:r>
        <w:rPr>
          <w:rStyle w:val="FootnoteCharacters"/>
        </w:rPr>
        <w:footnoteRef/>
      </w:r>
      <w:r>
        <w:rPr>
          <w:rFonts w:cs="Arial" w:ascii="Garamond" w:hAnsi="Garamond"/>
          <w:sz w:val="16"/>
          <w:szCs w:val="16"/>
        </w:rPr>
        <w:t xml:space="preserve">Trabajadora Social, Magister en Ciencia Política. Universidad de Antioquia. Medellín. Colombia </w:t>
      </w:r>
    </w:p>
    <w:p>
      <w:pPr>
        <w:pStyle w:val="Default"/>
        <w:jc w:val="both"/>
        <w:rPr/>
      </w:pPr>
      <w:r>
        <w:rPr>
          <w:rFonts w:cs="Garamond" w:ascii="Garamond" w:hAnsi="Garamond"/>
          <w:bCs/>
          <w:color w:val="000000"/>
          <w:sz w:val="16"/>
          <w:szCs w:val="16"/>
        </w:rPr>
        <w:t xml:space="preserve">Articulo de reflexión: Las reflexiones presentadas a continuación hacen parte del trabajo grado “Prácticas políticas que se siguen en la configuración de instancias de participación en la gestión pública. Estudio de cuatro consejos municipales de política social en el valle de Áburra. (2001-2007) realizado para optar al título de Magister en ciencia polí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2"/>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SimSun;宋体" w:cs="Times New Roman"/>
      <w:sz w:val="24"/>
      <w:szCs w:val="24"/>
      <w:lang w:eastAsia="zh-CN"/>
    </w:rPr>
  </w:style>
  <w:style w:type="character" w:styleId="TextocomentarioCar">
    <w:name w:val="Texto comentario Car"/>
    <w:qFormat/>
    <w:rPr>
      <w:rFonts w:ascii="Times New Roman" w:hAnsi="Times New Roman" w:eastAsia="SimSun;宋体" w:cs="Times New Roman"/>
      <w:sz w:val="20"/>
      <w:szCs w:val="20"/>
      <w:lang w:eastAsia="zh-CN"/>
    </w:rPr>
  </w:style>
  <w:style w:type="character" w:styleId="TextocomentarioCar1">
    <w:name w:val="Texto comentario Car1"/>
    <w:qFormat/>
    <w:rPr>
      <w:rFonts w:ascii="Calibri" w:hAnsi="Calibri" w:eastAsia="Calibri" w:cs="Times New Roman"/>
      <w:sz w:val="20"/>
      <w:szCs w:val="20"/>
      <w:lang w:val="es-MX"/>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ahoma"/>
      <w:sz w:val="16"/>
      <w:szCs w:val="16"/>
      <w:lang w:val="es-MX"/>
    </w:rPr>
  </w:style>
  <w:style w:type="character" w:styleId="SangradetextonormalCar">
    <w:name w:val="Sangría de texto normal Car"/>
    <w:qFormat/>
    <w:rPr>
      <w:sz w:val="22"/>
      <w:szCs w:val="22"/>
    </w:rPr>
  </w:style>
  <w:style w:type="character" w:styleId="Textoindependiente3Car">
    <w:name w:val="Texto independiente 3 Car"/>
    <w:qFormat/>
    <w:rPr>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0"/>
    </w:pPr>
    <w:rPr>
      <w:rFonts w:ascii="Times New Roman" w:hAnsi="Times New Roman" w:eastAsia="SimSun;宋体" w:cs="Times New Roman"/>
      <w:sz w:val="20"/>
      <w:szCs w:val="20"/>
      <w:lang w:val="es-ES"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ghclaudi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44:00Z</dcterms:created>
  <dc:creator>Carlos A</dc:creator>
  <dc:description/>
  <dc:language>en-US</dc:language>
  <cp:lastModifiedBy>Melissa</cp:lastModifiedBy>
  <cp:lastPrinted>2012-01-31T14:49:00Z</cp:lastPrinted>
  <dcterms:modified xsi:type="dcterms:W3CDTF">2019-05-01T02:44:00Z</dcterms:modified>
  <cp:revision>2</cp:revision>
  <dc:subject/>
  <dc:title/>
</cp:coreProperties>
</file>